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ata: ________\ ________\ ________ </w:t>
      </w:r>
    </w:p>
    <w:p>
      <w:pPr>
        <w:pStyle w:val="Normal"/>
        <w:spacing w:before="0" w:after="240"/>
        <w:rPr>
          <w:b/>
          <w:b/>
          <w:bCs/>
          <w:lang w:val="pt-BR"/>
        </w:rPr>
      </w:pPr>
      <w:r>
        <w:rPr>
          <w:b/>
          <w:bCs/>
          <w:lang w:val="pt-BR"/>
        </w:rPr>
        <w:t>Questionário para diagnóstico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>1. Indique usando os indicadores abaixo quais recursos você usa como suporte à sua prática na sala de aula. Dê sua opinião sobre a eficiência do recurso e a reação dos alunos.</w:t>
      </w:r>
    </w:p>
    <w:p>
      <w:pPr>
        <w:pStyle w:val="Normal"/>
        <w:spacing w:before="0" w:after="240"/>
        <w:rPr>
          <w:b/>
          <w:b/>
          <w:bCs/>
          <w:lang w:val="pt-BR"/>
        </w:rPr>
      </w:pPr>
      <w:r>
        <w:rPr>
          <w:b/>
          <w:bCs/>
          <w:lang w:val="pt-BR"/>
        </w:rPr>
        <w:t>Frequência</w:t>
        <w:br/>
        <w:t>1. toda aula    2. uma vez por semana    3. uma vez por mês    4. raramente    5. nunca</w:t>
      </w:r>
    </w:p>
    <w:p>
      <w:pPr>
        <w:pStyle w:val="Normal"/>
        <w:spacing w:before="0" w:after="240"/>
        <w:rPr>
          <w:b/>
          <w:b/>
          <w:bCs/>
          <w:lang w:val="pt-BR"/>
        </w:rPr>
      </w:pPr>
      <w:r>
        <w:rPr>
          <w:b/>
          <w:bCs/>
          <w:lang w:val="pt-BR"/>
        </w:rPr>
        <w:t>Eficiência</w:t>
        <w:br/>
        <w:t>A. Motivadora   B. Satisfatória    C. Regular     D. Não faz diferença</w:t>
      </w:r>
    </w:p>
    <w:p>
      <w:pPr>
        <w:pStyle w:val="Normal"/>
        <w:spacing w:before="0" w:after="240"/>
        <w:rPr>
          <w:b/>
          <w:b/>
          <w:bCs/>
          <w:lang w:val="pt-BR"/>
        </w:rPr>
      </w:pPr>
      <w:r>
        <w:rPr>
          <w:b/>
          <w:bCs/>
          <w:lang w:val="pt-BR"/>
        </w:rPr>
        <w:t>Reação dos alunos</w:t>
        <w:br/>
        <w:t>I Excelente    II Muito receptiva    III Normal    IV Não gostam    V Indiferente</w:t>
      </w:r>
    </w:p>
    <w:tbl>
      <w:tblPr>
        <w:tblW w:w="8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53"/>
        <w:gridCol w:w="2298"/>
        <w:gridCol w:w="2403"/>
      </w:tblGrid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urso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requência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ficiência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ação dos alunos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livr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quadro de giz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retro-projeto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gravador/toca-fita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rádi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projetor de slide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projetor de fil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tv/víde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computado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CD-ROM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Interne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>2. Que recursos você pretende usar este ano como suporte à sua prática pedagógica?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>3. Quais recursos você tem segurança em aplicar com seus alunos e quais você gostaria de aprender a aplicar?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>4. Você gostaria de participar das discussões (de um grupo de professores) sobre questões referentes a ensino-aprendizagem via correio eletrônico?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>5. Qual a disciplina que você ensina? Se quiser deixe seu nome e endereço para que eu envie informações sobre atualização nessa área de aprendizagem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Obrigada por suas respostas e por sua colaboração!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olanda B. C. Cortelazzo -  iolanda@boaaula.com.b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2:00Z</dcterms:created>
  <dc:creator>Carlos Alberto Cortelazzo</dc:creator>
  <dc:description/>
  <dc:language>en-US</dc:language>
  <cp:lastModifiedBy>Iolanda Cortelazzo</cp:lastModifiedBy>
  <dcterms:modified xsi:type="dcterms:W3CDTF">2005-10-06T00:03:00Z</dcterms:modified>
  <cp:revision>4</cp:revision>
  <dc:subject/>
  <dc:title>Questionário diagnóstico</dc:title>
</cp:coreProperties>
</file>