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IBCC05a  Introdução ao Computador 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I -  Exercícios tradicionais com o computad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tividade A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alve este exercício com as iniciais do seu nome depois da palavra verfal. E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ibccverfal.doc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nda o exercício e clique na figura do disquete na “Barra de Menu” Superior, para salvar novament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. Cada uma das sentenças abaixo tem uma palavra sublinhada. Leia com atenção e, de acordo com o contexto, decida se a sentença é verdadeira ou falsa. Se for falsa, escreva a justificativa e altere a sentença de modo a torná-la verdadeira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. Pesso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gregária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vitam funções sociais e encontros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2. Uma afirmaçã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ambígu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claramente compreendid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3. Você se sent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sacia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uando você está há muito tempo sem come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Indigênci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um sinal de riquez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5. Diz-se que uma pesso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incorrigíve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aquela que não pode ser recuperad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Infatigávei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são os trabalhadores que se cansam facilment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7. Você gostaria de parec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desgrenha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uma entrevista para um empreg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8. As pessoas que dormem muito sofrem d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insôni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9. Um encontr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clandestin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anunciado publicament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Altruísm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uma característica de uma pessoa egoíst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spo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2. Compare suas respostas às de seus colegas. Tente argumentar a favor do que você acha corret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3.. Agora que já trabalhou com seus colegas, clique "Exibir" (View) e escolha "Anotações", clique e compare o seu texto com o texto de Casimiro de Abreu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</w:rPr>
        <w:commentReference w:id="0"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IO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1. Resposta: Falso porque pessoas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gregárias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gostam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de funções sociais e encontros</w:t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2. Resposta:  Falso,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ambígua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é refere-se ao que pode ter mais que um sentido</w:t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3. Resposta: Falso porque você se sente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saciado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quando você já comeu/ou bebeu o suficiente.</w:t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4. Resposta: Falso porque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indigência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 significa pobreza extrema.</w:t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5. Resposta: Certo,  uma pessoa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incorrigíve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l é aquela que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não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pode ser recuperada</w:t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6. Resposta: Falso,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infatigáveis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são os trabalhadores que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não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se cansam facilmente.</w:t>
      </w:r>
    </w:p>
    <w:p>
      <w:r>
        <w:rPr>
          <w:rFonts w:ascii="Tms Rmn;Times New Roman" w:hAnsi="Tms Rmn;Times New Roman" w:eastAsia="Tms Rmn;Times New Roman" w:cs="Tms Rmn;Times New Roman"/>
          <w:color w:val="auto"/>
          <w:sz w:val="20"/>
          <w:szCs w:val="20"/>
          <w:lang w:eastAsia="en-US" w:bidi="en-US" w:val="pt-BR"/>
        </w:rPr>
        <w:t xml:space="preserve">7. 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Resposta: Falso, eu não gostaria de parecer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desgrenhado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numa entrevista para um emprego. Eu gostaria de parecer ordeiro e arrumado.</w:t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8. Resposta: Falso, as pessoas que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não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conseguem dormir, muito sofrem de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insônia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>.</w:t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9. Resposta: Falso porque um  encontro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clandestino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é um encontro às escondidas.</w:t>
      </w:r>
    </w:p>
    <w:p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10.Resposta: Falso porque uma pessoa egoísta </w:t>
      </w:r>
      <w:r>
        <w:rPr>
          <w:rFonts w:ascii="Helv" w:hAnsi="Helv" w:eastAsia="Helv" w:cs="Helv"/>
          <w:b/>
          <w:bCs/>
          <w:color w:val="auto"/>
          <w:sz w:val="24"/>
          <w:szCs w:val="24"/>
          <w:lang w:eastAsia="en-US" w:bidi="en-US" w:val="pt-BR"/>
        </w:rPr>
        <w:t>não</w:t>
      </w:r>
      <w:r>
        <w:rPr>
          <w:rFonts w:ascii="Helv" w:hAnsi="Helv" w:eastAsia="Helv" w:cs="Helv"/>
          <w:color w:val="auto"/>
          <w:sz w:val="24"/>
          <w:szCs w:val="24"/>
          <w:lang w:eastAsia="en-US" w:bidi="en-US" w:val="pt-BR"/>
        </w:rPr>
        <w:t xml:space="preserve"> tem altruísmo, isto é, amor ao próxim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Profa. Iolanda Bueno de Camargo Cortelazzo - e-mail Iolanda@boaaula.com.b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25:00Z</dcterms:created>
  <dc:creator>Carlos e Iolanda Cortelazzo</dc:creator>
  <dc:description/>
  <dc:language>en-US</dc:language>
  <cp:lastModifiedBy>Iolanda Cortelazzo</cp:lastModifiedBy>
  <dcterms:modified xsi:type="dcterms:W3CDTF">2005-10-08T03:56:00Z</dcterms:modified>
  <cp:revision>7</cp:revision>
  <dc:subject/>
  <dc:title>Resposta verdadeiro/Falso</dc:title>
</cp:coreProperties>
</file>